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6400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32"/>
          <w:szCs w:val="32"/>
        </w:rPr>
        <w:t>Food Diary</w:t>
      </w:r>
    </w:p>
    <w:tbl>
      <w:tblPr>
        <w:tblW w:w="13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533"/>
        <w:gridCol w:w="1533"/>
        <w:gridCol w:w="1533"/>
        <w:gridCol w:w="1533"/>
        <w:gridCol w:w="1533"/>
        <w:gridCol w:w="1533"/>
        <w:gridCol w:w="1533"/>
      </w:tblGrid>
      <w:tr>
        <w:trPr>
          <w:trHeight w:val="38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MON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UES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EDNES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HURS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RI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SATURDAY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SUNDAY 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auto" w:val="clear"/>
              </w:rPr>
              <w:t xml:space="preserve">BREAKFAST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  <w:shd w:fill="FFFF00" w:val="clear"/>
              </w:rPr>
            </w:pPr>
            <w:r>
              <w:rPr>
                <w:rFonts w:cs="Assistant" w:ascii="Assistant" w:hAnsi="Assistant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ime of Breakfast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MID MORNING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>Time of Mid Morning Snac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>LUNCH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>Time of Lunch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MID AFTERNOON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ime of Mid Afternoon Snack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>EVENING MEAL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ime of Evening Meal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EVENING SNACK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Time of Evening Snack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What did you eat/drink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before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How did you feel after you ate?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Fluid intake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  <w:t xml:space="preserve">Physical activity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ssistant" w:hAnsi="Assistant" w:cs="Assistant"/>
                <w:sz w:val="20"/>
                <w:szCs w:val="20"/>
              </w:rPr>
            </w:pPr>
            <w:r>
              <w:rPr>
                <w:rFonts w:cs="Assistant" w:ascii="Assistant" w:hAnsi="Assistan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sistan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1:30Z</dcterms:created>
  <dc:creator>Kirby Pineda</dc:creator>
  <dc:description/>
  <dc:language>en-US</dc:language>
  <cp:lastModifiedBy/>
  <cp:revision>0</cp:revision>
  <dc:subject/>
  <dc:title/>
</cp:coreProperties>
</file>